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Економија (Mоду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ђународни ме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ословни информациони системи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Славољуб Миловановић, Огњен Радовић, Ивана Марк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концептима пословних информационих система и стицање посебних знања о савременим информационим технологијама и њиховој пословној примени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зумевање савремене инфраструктуре пословних информационих система, коришћење мобилних технологија - значај и проблеми имплементације у предузећу, препознаванје утицаја и доприноса алата социјалних мрежа у савременом пословању, заштите пословних информационих систем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авремене информационе технологије. Мобилне технологиј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Cloud рачунарство. Web 2.0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оцијалне мреж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Е-пословањ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авремени пословни систем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истеми пословне интелигенциј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Мобилни пословни системи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Безбедност информационих систе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актична настава обухвата рад на рачунару: упознавање са основним Google Cloud алатима, напредним алатима за претраживање Интернета, анализе савремених пословних решења, и алата за безбедност информационих систе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мила Јовановић, Славољуб Миловановић, Управљање електронским пословањем, Економски факултет, Ниш, 200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 978-86-85099-73-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don, Kenneth C., and Jane P. Laudon. Management Information Systems: Managing the Digital Firm Plus MyMISLab with Pearson eText--Access Card Package. Prentice Hall Press, 201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Turban, Efraim, et al. Electronic Commerce 2018: A Managerial and Social Networks Perspective. Springer, 2017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s-Dieter Gronwal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grated Business Information Systems - A Holistic View of the Linked Business Process Chain ERP-SCM-CRM-BI-Big Data. Springer-Verlag Gmb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ermany, Berlin, 201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BN 978-3-662-53290-4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ve Chaffey Digital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iness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commerc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gement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tegy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plementation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tice, Sixth edition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arson Education, In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rlo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0-273-78654-2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о излагање наставних садржаја и видео презентације у Power Point-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онстрације коришћења рачунарских прогр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гажмани истакнутих информатичких стручњака у држању неких предавања ради преношења искуства из пракс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а о управљачким проблемима и питањима везаним за примену ИТ у електронском пословању предузећ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ализа студија случаја и примера из праксе домаћих и страних предузећ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,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0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6T22:55:00Z</dcterms:modified>
  <cp:revision>4</cp:revision>
  <dc:subject/>
  <dc:title/>
</cp:coreProperties>
</file>